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ปภ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bookmarkStart w:id="0" w:name="_Hlk99713329"/>
      <w:bookmarkEnd w:id="0"/>
      <w:r>
        <w:rPr>
          <w:rFonts w:cs="TH SarabunPSK" w:ascii="TH SarabunPSK" w:hAnsi="TH SarabunPSK"/>
          <w:sz w:val="36"/>
          <w:szCs w:val="36"/>
        </w:rPr>
        <w:t>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ความล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1" w:name="_Hlk99713329"/>
      <w:bookmarkEnd w:id="1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ะเบียนความไว้วางใจ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5"/>
        <w:gridCol w:w="2835"/>
        <w:gridCol w:w="1417"/>
        <w:gridCol w:w="1134"/>
        <w:gridCol w:w="127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ความล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อนุม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ที่ได้รับอนุม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ความลับที่เคยได้รับอนุมัติครั้งสุดท้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ควบคุมการรักษาความปลอดภ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ายทะเบียนข้อมูลข่าวสารลั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ความลับ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35:00Z</dcterms:created>
  <dc:creator>yosapong_n@rtaf.mi.th</dc:creator>
  <dc:description/>
  <cp:keywords/>
  <dc:language>en-US</dc:language>
  <cp:lastModifiedBy>พ.อ.อ.สมเกียรติ</cp:lastModifiedBy>
  <cp:lastPrinted>2022-04-01T13:47:00Z</cp:lastPrinted>
  <dcterms:modified xsi:type="dcterms:W3CDTF">2022-05-10T03:33:00Z</dcterms:modified>
  <cp:revision>4</cp:revision>
  <dc:subject/>
  <dc:title/>
</cp:coreProperties>
</file>